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акции «Помоги своей школе» в МБОУ «Гимназия №13с татарским языком обучения» Ново-Савиновского района г.Каз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4"/>
        <w:gridCol w:w="1993"/>
        <w:gridCol w:w="2568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ощ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название организации спонсора, партнер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3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покраска стен, подоконников, батарей замена обоев и замена огрождений отопительных приборов) в учебных классах № 307,205,1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: Шакирова А.М., Байрамова Г.Р. Архипова И.Н.,Касаткин Д.В.,Мифтахов А.Р., Ермолаев О.О.,Кадырова Д.Р.Низамутдинова А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6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13:00Z</dcterms:created>
  <dc:creator>User1</dc:creator>
  <dc:description/>
  <dc:language>en-US</dc:language>
  <cp:lastModifiedBy>User</cp:lastModifiedBy>
  <dcterms:modified xsi:type="dcterms:W3CDTF">2016-08-05T18:13:00Z</dcterms:modified>
  <cp:revision>2</cp:revision>
  <dc:subject/>
  <dc:title/>
</cp:coreProperties>
</file>